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OPOZICE 60. MFP 16. – 18. 10.  2025</w:t>
      </w:r>
    </w:p>
    <w:p>
      <w:pPr>
        <w:pStyle w:val="Normal"/>
        <w:numPr>
          <w:ilvl w:val="0"/>
          <w:numId w:val="0"/>
        </w:numPr>
        <w:ind w:right="403" w:hanging="0"/>
        <w:jc w:val="both"/>
        <w:outlineLvl w:val="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zinárodní festival poezie je soutěží amatérských recitátorů z České republiky a Slovenské republiky. Je rozdělena do dvou věkových kategorií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. kategorie: ročník narození 2006 - 201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II. kategorie: ročník narození 2005 a nižší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Arial" w:ascii="Arial" w:hAnsi="Arial"/>
          <w:b/>
        </w:rPr>
        <w:t>PODMÍNKY SOUTĚŽ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soutěžící přihlašuje </w:t>
      </w:r>
      <w:r>
        <w:rPr>
          <w:rFonts w:cs="Arial" w:ascii="Arial" w:hAnsi="Arial"/>
          <w:b/>
          <w:bCs/>
        </w:rPr>
        <w:t>dva texty</w:t>
      </w:r>
      <w:r>
        <w:rPr>
          <w:rFonts w:cs="Arial" w:ascii="Arial" w:hAnsi="Arial"/>
        </w:rPr>
        <w:t xml:space="preserve">, přičemž </w:t>
      </w:r>
      <w:r>
        <w:rPr>
          <w:rFonts w:cs="Arial" w:ascii="Arial" w:hAnsi="Arial"/>
          <w:b/>
        </w:rPr>
        <w:t>jeden text musí být poezie,</w:t>
      </w:r>
      <w:r>
        <w:rPr>
          <w:rFonts w:cs="Arial" w:ascii="Arial" w:hAnsi="Arial"/>
        </w:rPr>
        <w:t xml:space="preserve"> která může být interpretována buď v 1. nebo v 2. kole. V přihlášce bude přesně uveden autor a název textu pro 1. kolo a 2. kolo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1. kole recitují soutěžící odděleně podle kategorií, ve 2. kole recitují společně, výsledky jsou vyhlašovány pro každou kategorii samostat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60" w:right="261" w:hanging="360"/>
        <w:jc w:val="both"/>
        <w:rPr/>
      </w:pPr>
      <w:r>
        <w:rPr>
          <w:rFonts w:cs="Arial" w:ascii="Arial" w:hAnsi="Arial"/>
        </w:rPr>
        <w:t xml:space="preserve">Doba přednesu pro 1. kolo je maximálně 8 minut u poezie a 10 minut u prózy, pro 2. kolo maximálně 10 minu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řekročení stanoveného časového limitu nebude soutěžící hodnoce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nes z předlohy není přípust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edení autora a překladatele při přednesu je povinností recitátora, který je ohlásí sám, nebo prostřednictvím tajemnice (tajemníka) poroty. Nesplnění této podmínky je postihováno odečtením jednoho bodu z výsledné znám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adí soutěžících se losu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60" w:right="-336" w:hanging="360"/>
        <w:jc w:val="both"/>
        <w:rPr/>
      </w:pPr>
      <w:r>
        <w:rPr>
          <w:rFonts w:cs="Arial" w:ascii="Arial" w:hAnsi="Arial"/>
        </w:rPr>
        <w:t>O počtu postupujících do 2. kola rozhoduje porota na základě výsledku z 1. kola.</w:t>
      </w:r>
    </w:p>
    <w:p>
      <w:pPr>
        <w:pStyle w:val="Normal"/>
        <w:ind w:left="360" w:right="-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ování pořadí pro 2. kolo se provádí ve dvou skupinách podle umístění v 1. kole v obráceném pořad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řihlášky zašlete na adres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Kulturní zařízení města Valašského Meziříč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Komenského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757 01 Valašské Meziříč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</w:rPr>
          <w:t>mrnkova@kzvalmez.cz</w:t>
        </w:r>
      </w:hyperlink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ášky v elektronické podobě je možno stáhnout na adrese </w:t>
      </w:r>
      <w:hyperlink r:id="rId3">
        <w:r>
          <w:rPr>
            <w:rStyle w:val="InternetLink"/>
            <w:rFonts w:cs="Arial" w:ascii="Arial" w:hAnsi="Arial"/>
            <w:bCs/>
          </w:rPr>
          <w:t>www.kzvalmez.cz</w:t>
        </w:r>
      </w:hyperlink>
      <w:r>
        <w:rPr>
          <w:rFonts w:cs="Arial" w:ascii="Arial" w:hAnsi="Arial"/>
        </w:rPr>
        <w:t xml:space="preserve">  (Sklub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K přihlášce přiložte texty s uvedením autora i překladatele v tištěné podobě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jednom vyhotovení a s uvedením doby přednesu a jménem soutěžícíh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  <w:u w:val="single"/>
        </w:rPr>
        <w:t>Texty zaslané v elektronické podobě musí být poslány jako příloha ve Wordu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 Přihlášeny mohou být jak ucelené texty, tak úryvky či montáže. Pokud bude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xt krácen, je třeba poslat ho celý s vyznačenými škrty. Po uzávěrce přihlášek</w:t>
      </w:r>
    </w:p>
    <w:p>
      <w:pPr>
        <w:pStyle w:val="Normal"/>
        <w:ind w:left="426" w:right="-619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ejsou již změny v textech přípustné.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  <w:b/>
          <w:u w:val="single"/>
        </w:rPr>
        <w:t>UZÁVĚRKA PŘIHLÁŠEK je 19. září 2025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</w:rPr>
        <w:t>přihlášky došlé v termínu budou odesílateli potvrzeny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5. Bližší informace na tel.: +420 571 684 554, +420 776 207 194 Lenka Mrnková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</w:t>
      </w:r>
      <w:r>
        <w:rPr>
          <w:rFonts w:cs="Arial" w:ascii="Arial" w:hAnsi="Arial"/>
          <w:bCs/>
        </w:rPr>
        <w:t xml:space="preserve">00420 571 684 577, +420 739 281 416 Magda Siekliková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</w:t>
      </w:r>
      <w:hyperlink r:id="rId4">
        <w:r>
          <w:rPr>
            <w:rStyle w:val="InternetLink"/>
            <w:rFonts w:cs="Arial" w:ascii="Arial" w:hAnsi="Arial"/>
            <w:bCs/>
          </w:rPr>
          <w:t>www.kzvalmez.cz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</w:rPr>
        <w:t>BYTOVÁNÍ A CESTOVNÉ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Pořadatel zajistí a uhradí účastníkům soutěže a pozvaným hostům ubytování po celou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bu festivalu a soutěžícím uhradí na základě předloženého dokladu cestovné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andardní hromadnou dopravou (autobus, vlak) z místa bydliště do Valašského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eziříčí. Pořadatel neproplácí cestu zpě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Noclehy pro pedagogický doprovod a rodiče dle možností ubytovacích kapacit zajist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ekretariát MFP na základě písemné objednávky zaslané předem a n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áklady žadatel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SOUTĚŽ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Sedmičlenná porota hodnotí výkony soutěžících veřejně pomocí číselných tabulek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 až 10 b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Nejvyšší a nejnižší známka se škrtá, takže maximální dosažitelný počet je 50 bod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O pořadí soutěžících rozhoduje </w:t>
      </w:r>
      <w:r>
        <w:rPr>
          <w:rFonts w:cs="Arial" w:ascii="Arial" w:hAnsi="Arial"/>
          <w:b/>
        </w:rPr>
        <w:t>součet bod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 a 2. kola.</w:t>
      </w:r>
      <w:r>
        <w:rPr>
          <w:rFonts w:cs="Arial" w:ascii="Arial" w:hAnsi="Arial"/>
        </w:rPr>
        <w:br/>
        <w:t xml:space="preserve">   V případě stejného součtu bodů z obou kol, rozhoduje u recitátorů o pořadí </w:t>
      </w:r>
      <w:r>
        <w:rPr>
          <w:rFonts w:cs="Arial" w:ascii="Arial" w:hAnsi="Arial"/>
          <w:b/>
        </w:rPr>
        <w:t xml:space="preserve">umístění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recitátora ve 2. kole.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1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u Jiřího Brolla</w:t>
      </w:r>
      <w:r>
        <w:rPr>
          <w:rFonts w:cs="Arial" w:ascii="Arial" w:hAnsi="Arial"/>
        </w:rPr>
        <w:t xml:space="preserve"> udělí porota za osobitý interpretační výkon soutěžícímu </w:t>
      </w:r>
    </w:p>
    <w:p>
      <w:pPr>
        <w:pStyle w:val="Normal"/>
        <w:ind w:right="-6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19 l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u Jiřího Demla</w:t>
      </w:r>
      <w:r>
        <w:rPr>
          <w:rFonts w:cs="Arial" w:ascii="Arial" w:hAnsi="Arial"/>
        </w:rPr>
        <w:t xml:space="preserve"> udělí porota za osobitý interpretační výkon soutěžícím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d 20 le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Cenu Vladimíra Justla</w:t>
      </w:r>
      <w:r>
        <w:rPr>
          <w:rFonts w:cs="Arial" w:ascii="Arial" w:hAnsi="Arial"/>
        </w:rPr>
        <w:t xml:space="preserve"> udělí porota za přínosný přednes textu českého nebo slovenského autora soutěžícímu do 19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u starosty Města Valašské Meziříčí</w:t>
      </w:r>
      <w:r>
        <w:rPr>
          <w:rFonts w:cs="Arial" w:ascii="Arial" w:hAnsi="Arial"/>
        </w:rPr>
        <w:t xml:space="preserve"> udělí porota za přínosný přednes textu českého nebo slovenského autora soutěžícímu nad 20 let.                     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7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60. ročník MFP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6"/>
        <w:rPr/>
      </w:pPr>
      <w:r>
        <w:rPr>
          <w:rFonts w:cs="Arial" w:ascii="Arial" w:hAnsi="Arial"/>
          <w:b/>
          <w:bCs/>
        </w:rPr>
        <w:t>Čtvrtek 16. října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Arial" w:hAnsi="Arial" w:cs="Arial"/>
        </w:rPr>
      </w:pPr>
      <w:r>
        <w:rPr>
          <w:rFonts w:cs="Arial" w:ascii="Arial" w:hAnsi="Arial"/>
        </w:rPr>
        <w:t>15:00    Prezence účastníků – divadelní kavárna</w:t>
        <w:br/>
        <w:t>19:30    Kulturní program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6"/>
        <w:rPr/>
      </w:pPr>
      <w:r>
        <w:rPr>
          <w:rFonts w:cs="Arial" w:ascii="Arial" w:hAnsi="Arial"/>
          <w:b/>
          <w:bCs/>
        </w:rPr>
        <w:t xml:space="preserve">Pátek 17. října 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:30  Soutěž 1. kolo – M – klub</w:t>
        <w:br/>
        <w:t>19:00  Losování 2.kola soutěže,</w:t>
        <w:br/>
        <w:t xml:space="preserve">           Kulturní program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6"/>
        <w:rPr/>
      </w:pPr>
      <w:r>
        <w:rPr>
          <w:rFonts w:cs="Arial" w:ascii="Arial" w:hAnsi="Arial"/>
          <w:b/>
          <w:bCs/>
        </w:rPr>
        <w:t>Sobota 18. října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00 Soutěž 2. kolo – M – klub</w:t>
        <w:br/>
        <w:t>14:00 Rozborový seminář s porotou – Velký sál KZ</w:t>
        <w:br/>
        <w:t xml:space="preserve">19:00 Závěrečný večer - vyhlášení výsledků, přehlídka vítězů, slavnostní zakončení </w:t>
        <w:br/>
        <w:t xml:space="preserve">          60. ročníku</w:t>
      </w:r>
    </w:p>
    <w:sectPr>
      <w:type w:val="nextPage"/>
      <w:pgSz w:w="11906" w:h="16838"/>
      <w:pgMar w:left="1134" w:right="1134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nkova@kzvalmez.cz" TargetMode="External"/><Relationship Id="rId3" Type="http://schemas.openxmlformats.org/officeDocument/2006/relationships/hyperlink" Target="http://www.kzvalmez.cz/" TargetMode="External"/><Relationship Id="rId4" Type="http://schemas.openxmlformats.org/officeDocument/2006/relationships/hyperlink" Target="http://www.kzvalmez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54:00Z</dcterms:created>
  <dc:creator>program</dc:creator>
  <dc:description/>
  <cp:keywords/>
  <dc:language>en-US</dc:language>
  <cp:lastModifiedBy>Lenka Mrnková</cp:lastModifiedBy>
  <cp:lastPrinted>2009-05-05T08:10:00Z</cp:lastPrinted>
  <dcterms:modified xsi:type="dcterms:W3CDTF">2025-01-29T08:54:00Z</dcterms:modified>
  <cp:revision>2</cp:revision>
  <dc:subject/>
  <dc:title>Kulturní zařízení města Valašského Meziříčí,</dc:title>
</cp:coreProperties>
</file>